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DENTIFICATION GUIDE TO MACDOUGALL SERIE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 photo without margins &amp;  superimposed titl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title hand-written on postcard           </w:t>
        <w:tab/>
        <w:tab/>
        <w:tab/>
        <w:t xml:space="preserve">1       </w:t>
        <w:tab/>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title on negative                               </w:t>
        <w:tab/>
        <w:tab/>
        <w:tab/>
        <w:t>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 Photo with margins &amp; superimposed titl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no printed title                                </w:t>
        <w:tab/>
        <w:tab/>
        <w:tab/>
        <w:t>3</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Buchan Caves' only printed in lower margin     </w:t>
        <w:tab/>
        <w:tab/>
        <w:t>4</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al Photo with printed titl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medium margins with title in lower margin       </w:t>
        <w:tab/>
        <w:tab/>
        <w:t>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al Photo with wide margins or even oval framing      </w:t>
        <w:tab/>
        <w:t>6</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backs, particularly of some of the later cards, were sometimes printed on stock that did not become available until after MacDougall moved to Western Australia. That together with the style of some prints suggests that Vogt was quite possibly the printer and publisher. But they are certainly MacDougall’s imag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MACDOUGALL REAL PHOTO SER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h,Pu &amp; Pr     James H.A. MacDougall</w:t>
      </w:r>
    </w:p>
    <w:p>
      <w:pPr>
        <w:pStyle w:val="PlainText"/>
        <w:ind w:left="1440" w:hanging="14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    </w:t>
        <w:tab/>
        <w:t>Real photo without margins ; title is hand-written in a distinctive and decorative script, using an ink which has dried to an almost golden colour.</w:t>
      </w:r>
    </w:p>
    <w:p>
      <w:pPr>
        <w:pStyle w:val="PlainText"/>
        <w:ind w:left="1440" w:firstLine="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ied as MacDougall from photographs and rubber-stamp on back of some card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airy Canopy/in Fairy Cave/Buchan Vic. H RP1  [pm.1 Feb.1908]</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other copy with word 'Vic.' omitted from title; back is too badly damaged to identif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Xmas Tree/in Fairy Cave/Buchan H  RP2 (This card also has title written on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egative; see below)</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e 24.14 belo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MACDOUGALL REAL PHOTO SER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h,Pu &amp; Pr     James H.A. MacDougall</w:t>
      </w:r>
    </w:p>
    <w:p>
      <w:pPr>
        <w:pStyle w:val="PlainText"/>
        <w:ind w:left="1440" w:hanging="14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    </w:t>
        <w:tab/>
        <w:t>Real photo without margins, and title superimposed in white,  i.e., written on negative. Imprint often but not always superimpos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airy Canopy"/in Fairy Cave, Buchan, Vic. H</w:t>
        <w:tab/>
        <w:t>Multi-lingual</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e Fairy Canopy"/in Fairy Cave, Buchan, Vic. H   Simple undivided                               </w:t>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Fairy Cave Buchan / Fairy Christ/mas Tree H </w:t>
        <w:tab/>
        <w:t>Multi-ling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iry Cave Buchan/The Curiosity Shop H       </w:t>
        <w:tab/>
        <w:tab/>
        <w:tab/>
        <w:tab/>
        <w:t xml:space="preserve">RP1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m.23 Apr.190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iry Cave Buchan/The Curiosity Shop H                 </w:t>
        <w:tab/>
        <w:t xml:space="preserve">      </w:t>
        <w:tab/>
        <w:tab/>
        <w:t>K-A</w:t>
      </w:r>
    </w:p>
    <w:p>
      <w:pPr>
        <w:pStyle w:val="PlainText"/>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The Petrified Shower",/in Fairy Cave, Buchan, Vic. H              </w:t>
        <w:tab/>
        <w:tab/>
        <w:t>K-A</w:t>
      </w:r>
    </w:p>
    <w:p>
      <w:pPr>
        <w:pStyle w:val="PlainText"/>
        <w:rPr/>
      </w:pPr>
      <w:r>
        <w:rPr>
          <w:rFonts w:eastAsia="MS Mincho;ＭＳ 明朝" w:cs="Times New Roman" w:ascii="Times New Roman" w:hAnsi="Times New Roman"/>
          <w:sz w:val="24"/>
          <w:szCs w:val="24"/>
        </w:rPr>
        <w:t>“</w:t>
      </w:r>
      <w:r>
        <w:rPr>
          <w:rFonts w:eastAsia="MS Mincho;ＭＳ 明朝" w:cs="Times New Roman" w:ascii="Times New Roman" w:hAnsi="Times New Roman"/>
          <w:color w:val="000000"/>
          <w:sz w:val="24"/>
          <w:szCs w:val="24"/>
        </w:rPr>
        <w:t>The Petrified Shower",/in Fairy Cave, Buchan, Vic. H</w:t>
      </w:r>
      <w:r>
        <w:rPr>
          <w:rFonts w:eastAsia="MS Mincho;ＭＳ 明朝" w:cs="Times New Roman" w:ascii="Times New Roman" w:hAnsi="Times New Roman"/>
          <w:sz w:val="24"/>
          <w:szCs w:val="24"/>
        </w:rPr>
        <w:t xml:space="preserve">      </w:t>
        <w:tab/>
        <w:t>Multi-ling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Entrenchments/Fairy Cave, Buchan, Vic. V       </w:t>
        <w:tab/>
        <w:tab/>
        <w:tab/>
        <w:tab/>
        <w:t>K-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Blankets,"/in Fairy Cave/Buchan, Vic. H </w:t>
        <w:tab/>
        <w:tab/>
        <w:t xml:space="preserve">       Simple Undivided</w:t>
      </w:r>
    </w:p>
    <w:p>
      <w:pPr>
        <w:pStyle w:val="PlainText"/>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The Blankets,"/in Fairy Cave/Buchan, Vic. H                                      </w:t>
        <w:tab/>
        <w:t xml:space="preserve">K-A                                                       "The Blankets,"/in Fairy Cave/Buchan, Vic. H </w:t>
        <w:tab/>
        <w:tab/>
        <w:tab/>
        <w:tab/>
        <w:t>K-D(5)</w:t>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B. This image can be clearly identified by a hook-shaped shadow on the second “blanket”</w:t>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iry Cave Buchan H (depicts Oberon's Throne area) </w:t>
        <w:tab/>
        <w:tab/>
        <w:tab/>
        <w:t>RP1</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rip across the base of the vie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Great White Column, Fairy Cave, Buchan, Vic.V          </w:t>
        <w:tab/>
        <w:t>Simple Undivid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Great White Column, Fairy Cave, Buchan, Vic.V         </w:t>
        <w:tab/>
        <w:tab/>
        <w:t>Simple Divided</w:t>
      </w:r>
    </w:p>
    <w:p>
      <w:pPr>
        <w:pStyle w:val="PlainText"/>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The Great White Column, Fairy Cave, Buchan, Vic.V   </w:t>
        <w:tab/>
        <w:tab/>
        <w:tab/>
        <w:t>K-A</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is card differs from the rest of the series in having the title and imprint in a dark   </w:t>
      </w:r>
    </w:p>
    <w:p>
      <w:pPr>
        <w:pStyle w:val="PlainText"/>
        <w:rPr/>
      </w:pPr>
      <w:r>
        <w:rPr>
          <w:rFonts w:eastAsia="MS Mincho;ＭＳ 明朝" w:cs="Times New Roman" w:ascii="Times New Roman" w:hAnsi="Times New Roman"/>
          <w:color w:val="FF0000"/>
          <w:sz w:val="24"/>
          <w:szCs w:val="24"/>
        </w:rPr>
        <w:t xml:space="preserve">"The Icicle,"/in Fairy Cave/Buchan, Vic. V   </w:t>
        <w:tab/>
        <w:tab/>
        <w:tab/>
        <w:tab/>
        <w:t>K-A</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Titania's Bower,"/In Fairy Cave, Buchan, Vic. H  </w:t>
        <w:tab/>
        <w:tab/>
        <w:tab/>
        <w:tab/>
        <w:t>K-A</w:t>
      </w:r>
    </w:p>
    <w:p>
      <w:pPr>
        <w:pStyle w:val="PlainText"/>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Oberon's Throne,"/Fairy Cave, Buchan, Vic. H </w:t>
        <w:tab/>
        <w:tab/>
        <w:tab/>
        <w:tab/>
        <w:t>K-A</w:t>
      </w:r>
    </w:p>
    <w:p>
      <w:pPr>
        <w:pStyle w:val="PlainText"/>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iew of Buchan, Vic. H [pm.22 Dec.1908]      </w:t>
        <w:tab/>
        <w:tab/>
        <w:tab/>
        <w:tab/>
        <w:t>K-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chan H</w:t>
        <w:tab/>
        <w:tab/>
        <w:t xml:space="preserve">                                           Simple Divided with number 1 4 12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Buchan River, looking towards Mount Dawson H</w:t>
        <w:tab/>
        <w:tab/>
        <w:t>Multi-ling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View of Buchan, Vic. H                     </w:t>
        <w:tab/>
        <w:tab/>
        <w:tab/>
        <w:tab/>
        <w:tab/>
        <w:t>K-A</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MACDOUGALL REAL PHOTO SER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h,Pu &amp; Pr     James H.A. MacDougal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    </w:t>
        <w:tab/>
        <w:tab/>
        <w:t>Real photo with margin all round; title superimposed in whi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Blankets,"/in Fairy Cave,/Buchan, Vic. H </w:t>
        <w:tab/>
        <w:tab/>
        <w:tab/>
        <w:tab/>
        <w:t>K-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Blankets,"/in Fairy Cave,/Buchan, Vic. H</w:t>
        <w:tab/>
        <w:tab/>
        <w:tab/>
        <w:tab/>
        <w:t>K-D(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Fairy Xmas Tree / Fairy Cave, Buchan, Vic. H                                      K-D(16)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Curtains,"/in King Chamber,/in Fairy Cave,/Buchan,   Vic. V  Simple Divid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Curtains,"/in King Chamber,/in Fairy Cave,/Buchan,   Vic. V   Complex # 0427         "The/Curtains,"/in King Chamber,/in Fairy Cave,/Buchan,   Vic. V  </w:t>
        <w:tab/>
        <w:t xml:space="preserve">K-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Curtains,"/in King Chamber,/in Fairy Cave,/Buchan,   Vic. V</w:t>
        <w:tab/>
        <w:tab/>
        <w:t>K-D(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MACDOUGALL REAL PHOTO SER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h,Pu &amp; Pr     James H.A. MacDougall</w:t>
      </w:r>
    </w:p>
    <w:p>
      <w:pPr>
        <w:pStyle w:val="PlainText"/>
        <w:ind w:left="1440" w:hanging="14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    </w:t>
        <w:tab/>
        <w:t xml:space="preserve">Real photo with margin all round; general title, usually 'Buchan Caves', printed in lower margin; title and sometimes MacDougall imprint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superimposed in whi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Fairy Xmas Tree/Fairy Cave Buchan H      </w:t>
        <w:tab/>
        <w:tab/>
        <w:tab/>
        <w:tab/>
        <w:t>K-D(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iry Christmas Tree] H                    </w:t>
        <w:tab/>
        <w:tab/>
        <w:tab/>
        <w:tab/>
        <w:tab/>
        <w:t xml:space="preserve"> K-B(2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card has been framed very tightly, so that the title and much of the background are exclud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Petrified Shower" H (s.n.a. 24.2)       </w:t>
        <w:tab/>
        <w:tab/>
        <w:tab/>
        <w:tab/>
        <w:tab/>
        <w:t>K-D(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Blankets,"/in Fairy Cave,/Buchan, Vic.  H </w:t>
        <w:tab/>
        <w:tab/>
        <w:tab/>
        <w:tab/>
        <w:t>K-D(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Curtains,"/in King Chamber,/in Fairy Cave,/Buchan,   Vic. V </w:t>
        <w:tab/>
        <w:tab/>
        <w:t>K-D(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in margin reads ‘Fairy Cave, Buch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Curtains,"/in King Chamber,/in Fairy Cave,/Buchan,   Vic. V </w:t>
        <w:tab/>
        <w:tab/>
        <w:t>K-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in margin reads ‘Cave Scene, Buchan Cav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MACDOUGALL REAL PHOTO SER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h     </w:t>
        <w:tab/>
        <w:tab/>
        <w:t xml:space="preserve">James MacDoug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 &amp; Pr</w:t>
        <w:tab/>
        <w:t>Uncertai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    </w:t>
        <w:tab/>
        <w:tab/>
        <w:t>Real photo with printed title in lower margi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vanish/>
          <w:sz w:val="24"/>
          <w:szCs w:val="24"/>
        </w:rPr>
      </w:pPr>
      <w:r>
        <w:rPr>
          <w:rFonts w:eastAsia="MS Mincho;ＭＳ 明朝" w:cs="Times New Roman" w:ascii="Times New Roman" w:hAnsi="Times New Roman"/>
          <w:sz w:val="24"/>
          <w:szCs w:val="24"/>
        </w:rPr>
        <w:t>The Blankets, Buchan Caves H</w:t>
        <w:tab/>
        <w:tab/>
        <w:tab/>
        <w:tab/>
        <w:t xml:space="preserve">           Simple Divided</w:t>
      </w:r>
    </w:p>
    <w:p>
      <w:pPr>
        <w:pStyle w:val="PlainText"/>
        <w:rPr>
          <w:rFonts w:ascii="Times New Roman" w:hAnsi="Times New Roman" w:eastAsia="MS Mincho;ＭＳ 明朝" w:cs="Times New Roman"/>
          <w:vanish/>
          <w:sz w:val="24"/>
          <w:szCs w:val="24"/>
        </w:rPr>
      </w:pPr>
      <w:r>
        <w:rPr>
          <w:rFonts w:eastAsia="MS Mincho;ＭＳ 明朝" w:cs="Times New Roman" w:ascii="Times New Roman" w:hAnsi="Times New Roman"/>
          <w:vanish/>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Fairy Christmas Tree, in the Buchan Caves H </w:t>
        <w:tab/>
        <w:tab/>
        <w:tab/>
        <w:tab/>
        <w:t>K-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iry Christmas Tree, Buchan H              </w:t>
        <w:tab/>
        <w:tab/>
        <w:tab/>
        <w:tab/>
        <w:tab/>
        <w:t>K-B</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ristmas tree] The Caves at Buchan H                       </w:t>
        <w:tab/>
        <w:tab/>
        <w:tab/>
        <w:t>K-D</w:t>
      </w:r>
    </w:p>
    <w:p>
      <w:pPr>
        <w:pStyle w:val="PlainText"/>
        <w:rPr>
          <w:rFonts w:ascii="Times New Roman" w:hAnsi="Times New Roman" w:cs="Times New Roman"/>
          <w:sz w:val="24"/>
        </w:rPr>
      </w:pPr>
      <w:r>
        <w:rPr>
          <w:rFonts w:cs="Times New Roman" w:ascii="Times New Roman" w:hAnsi="Times New Roman"/>
          <w:sz w:val="24"/>
        </w:rPr>
        <w:t xml:space="preserve">Fairy Christmas Tree, Buchan Caves </w:t>
        <w:tab/>
        <w:t>H</w:t>
        <w:tab/>
        <w:tab/>
        <w:tab/>
        <w:tab/>
        <w:tab/>
        <w:t>K-D</w:t>
      </w:r>
    </w:p>
    <w:p>
      <w:pPr>
        <w:pStyle w:val="PlainText"/>
        <w:rPr>
          <w:rFonts w:ascii="Times New Roman" w:hAnsi="Times New Roman" w:cs="Times New Roman"/>
          <w:sz w:val="24"/>
        </w:rPr>
      </w:pPr>
      <w:r>
        <w:rPr>
          <w:rFonts w:cs="Times New Roman" w:ascii="Times New Roman" w:hAnsi="Times New Roman"/>
          <w:sz w:val="24"/>
        </w:rPr>
        <w:t>(a remnant of previous hand-lettered title remains on Lower RH of image)</w:t>
      </w:r>
    </w:p>
    <w:p>
      <w:pPr>
        <w:pStyle w:val="PlainText"/>
        <w:rPr>
          <w:rFonts w:ascii="Times New Roman" w:hAnsi="Times New Roman" w:cs="Times New Roman"/>
          <w:sz w:val="24"/>
        </w:rPr>
      </w:pPr>
      <w:r>
        <w:rPr>
          <w:rFonts w:cs="Times New Roman" w:ascii="Times New Roman" w:hAnsi="Times New Roman"/>
          <w:sz w:val="24"/>
        </w:rPr>
        <w:t xml:space="preserve">Fairy Christmas Tree, Buchan Caves </w:t>
        <w:tab/>
        <w:t>H</w:t>
        <w:tab/>
        <w:tab/>
        <w:tab/>
        <w:tab/>
        <w:tab/>
        <w:t>K-F</w:t>
      </w:r>
    </w:p>
    <w:p>
      <w:pPr>
        <w:pStyle w:val="PlainText"/>
        <w:rPr>
          <w:rFonts w:ascii="Times New Roman" w:hAnsi="Times New Roman" w:cs="Times New Roman"/>
          <w:sz w:val="24"/>
        </w:rPr>
      </w:pPr>
      <w:r>
        <w:rPr>
          <w:rFonts w:cs="Times New Roman" w:ascii="Times New Roman" w:hAnsi="Times New Roman"/>
          <w:sz w:val="24"/>
        </w:rPr>
        <w:t>Fairy’s Christmas Tree, Fairy Cave, Buchan V</w:t>
        <w:tab/>
        <w:tab/>
        <w:tab/>
        <w:tab/>
        <w:t>K-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ntral part of image onl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MACDOUGALL REAL PHOTO SER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h </w:t>
        <w:tab/>
        <w:t xml:space="preserve">James H.A. MacDoug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u &amp; Pr  Uncertain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    </w:t>
        <w:tab/>
        <w:t xml:space="preserve">Real photo with extremely wide margins or even oval framing. This series were almost certainly published by Vogt. Generally, these cards have a printed          title in lower margi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Blankets in Buchan Caves H </w:t>
        <w:tab/>
        <w:tab/>
        <w:tab/>
        <w:tab/>
        <w:tab/>
        <w:tab/>
        <w:t>K-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Blankets" in Fairy Cave H (Oval frame)   </w:t>
        <w:tab/>
        <w:tab/>
        <w:tab/>
        <w:tab/>
        <w:t>K-B(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Blankets, Fairy Cave H </w:t>
        <w:tab/>
        <w:tab/>
        <w:tab/>
        <w:tab/>
        <w:tab/>
        <w:tab/>
        <w:tab/>
        <w:t>K-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Blankets, Buchan Caves    </w:t>
        <w:tab/>
        <w:tab/>
        <w:tab/>
        <w:tab/>
        <w:tab/>
        <w:tab/>
        <w:t>K-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53:00Z</dcterms:created>
  <dc:creator>Elery</dc:creator>
  <dc:description/>
  <dc:language>en-US</dc:language>
  <cp:lastModifiedBy>Elery Hamilton-Smith</cp:lastModifiedBy>
  <dcterms:modified xsi:type="dcterms:W3CDTF">2006-11-21T04:51:00Z</dcterms:modified>
  <cp:revision>4</cp:revision>
  <dc:subject/>
  <dc:title>IDENTIFICATION GUIDE TO MACDOUGALL SERIES</dc:title>
</cp:coreProperties>
</file>